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екітемі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 д</w:t>
      </w:r>
      <w:r>
        <w:rPr>
          <w:rFonts w:cs="Times New Roman" w:ascii="Times New Roman" w:hAnsi="Times New Roman"/>
          <w:sz w:val="24"/>
          <w:szCs w:val="24"/>
        </w:rPr>
        <w:t>ека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Шалахметова Т.М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»_______201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ене шынықтыру және спор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мамандығына арналған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портшылардың және дене шынықтырумен шұғылданушылардың функционалды дайындығын басқарудың физиологиялық негіздері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әні бойынш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мтихан сұрақт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139"/>
        <w:gridCol w:w="126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ұрақ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өлімі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лшық ет ұлпасының құрылы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лшық ет ұлпасының жұмы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лшық ет ұлпасының энергетикасының сипаттам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зғалыстардың орталықтан реттелу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ологиялық жаттығулар кезіндегі анализаторлардың сипаттама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 білікті спортшылардың ағзасындағы функциялық көрсеткіштерінің ерекшелікте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тығу үдерісінің физиологиялық негіздерінің сипаттам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ункционалды дайындық барысында ОНЖ сипаттам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ункционалды жаттығулар кезіндегі гематологиялық көрсеткіш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ктеме түсіру жаттығуларындағы тыныс алу жүйесінің өзгерісте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тығу кезіндегі жүрек-қан айналу жүйесінің өзгерісте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рделі жаттығулар кезіндегі қан айналу жүйесінің ерекшелікте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 қысымының жүктеме кезіндегі ерекшелікте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ункционалдық дайындық кезіндегі жүрек жиырылуының жиілігіндегі өзгері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ректің минуттық көлемінің жаттығу жүктемесіндегі өзгеріс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ртқы факторлардың бұлшық ет функциясына әсе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ндокриндік жүйенің жаттығу жасау жүктемесіндегі өзгерісте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лық жүктеме кезіндегі қалқанша бездерінің функция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ына және жынысына тәуелді физикалық жүктемелердің ерекшелікте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ктеме жаттығулары кезінде гипофиздің ро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ықтыру дене шынықтырудың физиологиялық сипаттам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тығу жүктемесіндегі термореттелудің ерекшелікте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зғалу дағдыларының қалыптасу фазал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ункционалды жаттығулар кезінде зат алмасу алмасу ерекшелікте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ункционалды жаттығулар кезінде энергия алмасу ерекшелікте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bidi="ar-EG"/>
              </w:rPr>
              <w:t>Физикалық жүктеме кезіндегі су мен минеральды заттардың алмасу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bidi="ar-EG"/>
              </w:rPr>
              <w:t>Бұлшық ет әрекеті кезіндегі көмірсулардың маңыздылығ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bidi="ar-EG"/>
              </w:rPr>
              <w:t>Жаттығу жүктемесі кезінде белоктардың алмасу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bidi="ar-EG"/>
              </w:rPr>
              <w:t>Физикалық жүктеме кезіндегі майлардың алмасуының реттелу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bidi="ar-EG"/>
              </w:rPr>
              <w:t>Физикалық жүктеме кезіндегі көмірсулардың алмасуының реттелу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139"/>
        <w:gridCol w:w="1260"/>
      </w:tblGrid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згіштерді дайындау барысында функциялық ерекшелікте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тық ойын түрлерінде функциялық дайындықтарының ерекшелікте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тық циклдік түрлеріндегі функциялық дайындықтарының ерекшелікте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тық күрестердегі функциялық дайындықтарының сипаттамал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заның физиологиялық резервтерін қалыптасты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йелдің репродуктивті жүйесіне бұлшық ет әрекеттерінің әсе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заның физиологиялық резервте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ункциялық дайындықтарын бағалау жолд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шылардың функциялық дайындықтарына кері әсер ететін факторл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шылардың функциялық дайындықтарын жүргізудегі биологиялық ырғақтардың әсе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 координациялық түрлеріндегі спортсмендердің функциялық дайындықт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тық-техникалық түрлеріндегі спортсмендердің функциялық дайындықт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роникалық қажудың функционалды дайындыққа әсе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лық жүктеме кезіндегі бұлшық еттегі ауыртпалық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шыларда байқалатын бауырдың ауыртпалық синдромд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шыларда байқалатын бронхоспазмның сипаттам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болиттік стероидтардың әсе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болиттік стимуляторлардың әсе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шыларда дене салмағын қалыптасты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ункционалды дайындыққа акклиматизацияның әсе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шылардың атмосфералық қысымға бейім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лық жүктеме кезінде дене температурасының реттелу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р атлетика түріндегі спорттың ерекшелікте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лшық еттеріне арналған активті және пассивті жаттығул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тығу кезіндегі бейімделу процесте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ункционалды дайындық кезіндегі эмоциялық күйінің ерекшелікте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шылардың старт алдындағы күй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лшық еттерге түсірілетін динамикалық жұмыс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лшық еттерге түсірілетін статикалық жұмыс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лшық еттерге арналған жаттығулардың түрле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139"/>
        <w:gridCol w:w="1260"/>
      </w:tblGrid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лық нерв жүйесін зерттеудің негізгі әдістемелерін атап өтіңіз, жұмыс жасау принциптерін көрсетіңі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роэнцефалография мен реоэнцефалография қандай зерттеу әдістемелеріне қолданылады, жұмыс істеу принципі қанда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лшық ет аппаратын зерттеуге арналған құрылғыларды атап өтіңіз, жұмыс жасау принциптерін көрсетіңі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ромиографияны қандай зерттеулерде қолданылады, жұмыс істеу принципімен таныстырыңы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5070" w:leader="none"/>
                <w:tab w:val="left" w:pos="6204" w:leader="none"/>
              </w:tabs>
              <w:ind w:left="0" w:hanging="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ронаксиметрия зерттеу әдістемесі  қалай қолданылад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5070" w:leader="none"/>
                <w:tab w:val="left" w:pos="6204" w:leader="none"/>
              </w:tabs>
              <w:ind w:left="0" w:hanging="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ппинг-тест үлгісі қалай қолданылады және нені анықтауға көмектеседі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сақ-мұрын үлгісі қалай қолданылады және нені анықтауға көмектеседі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5070" w:leader="none"/>
                <w:tab w:val="left" w:pos="6204" w:leader="none"/>
              </w:tabs>
              <w:ind w:left="0" w:hanging="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Яворский тесті қалай қолданылады және нені анықтауға көмектеседі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5070" w:leader="none"/>
                <w:tab w:val="left" w:pos="6204" w:leader="none"/>
              </w:tabs>
              <w:ind w:left="0" w:hanging="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инестетикалық сезімталдылықты қалай зерттейді, қолданылатын тәсілді түсіндіріп беріңіз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5070" w:leader="none"/>
                <w:tab w:val="left" w:pos="6204" w:leader="none"/>
              </w:tabs>
              <w:ind w:left="0" w:hanging="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реморография қандай зерттеулерде қолданылады, жұмыс істеу принципімен таныстырыңы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5070" w:leader="none"/>
                <w:tab w:val="left" w:pos="6204" w:leader="none"/>
              </w:tabs>
              <w:ind w:left="0" w:hanging="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тография қандай зерттеулерде қолданылады, жұмыс істеу принципімен таныстырыңы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намометрия қандай зерттеулерде қолданылады, жұмыс істеу принципімен таныстырыңы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5070" w:leader="none"/>
                <w:tab w:val="left" w:pos="6204" w:leader="none"/>
              </w:tabs>
              <w:ind w:left="0" w:hanging="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иография қандай зерттеулерде қолданылады, жұмыс істеу принципімен таныстырыңы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флексті тексеруге арналған тәсілдерді атап беріңіз және әдістемесін түсіндіріп беріңіз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5070" w:leader="none"/>
                <w:tab w:val="left" w:pos="6204" w:leader="none"/>
              </w:tabs>
              <w:ind w:left="0" w:hanging="1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н қысымын анықтау тәсілдерін түсіндіріп беріңіз, мысалдармен көрсетіңі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ректің минуттық көлемін анықтау тәсілін көрсетіңі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нтроплметриялық көрсеткіштерді зерттеу тәсілдерін түсіндіріп, мысалдармен көрсетіңі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ыныс алудың минуттық көлемін есептеуге арналған тәсілді түсіндіріп, мысалмен көрсетіңі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ыныс алу жиілігін анықтау тәсіліне мысал келтіріңі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Розентальдің функционалды үлгісін қалай қолдануға бола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намометр құрылғысымен жұмыс істеу принципте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Калипердің жалпы сипаттамасы және оны қолдану тәсілін көрсетіңі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Бой ұзындығы мен дене салмағын анықтауға арналған номограмманың қолданылуын сызба түрінде көрсетіңі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Бас шеңберін өлшеу тәсілін сызба түрінде көрсетіңі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В.И.Дубровский үлгісін пайдалану тәсілін көрсетіңі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vanish/>
                <w:sz w:val="24"/>
                <w:lang w:val="kk-KZ"/>
              </w:rPr>
            </w:pPr>
            <w:r>
              <w:rPr>
                <w:vanish/>
                <w:sz w:val="24"/>
                <w:lang w:val="kk-KZ"/>
              </w:rPr>
              <w:t>Ромберг үлгісі қалай қолданыла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Яроцкий тест неге қолданылады және мысалмен түсіндіріңі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Көру өткірлігін зерттеудің тәсілдерін мысалдармен түсіндіріп беріңі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Есту функциясын тексеру тәсілдерін мысалдармен түсіндіріп беріңі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ассаждың түрлерін мысалмен көрсетіңі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әдістемелік бюроның төрайымы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Гончарова А.В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>Т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леуханов С.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қытушы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Кулбаева М.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04:00Z</dcterms:created>
  <dc:creator>Tuleukhanov</dc:creator>
  <dc:description/>
  <cp:keywords/>
  <dc:language>en-US</dc:language>
  <cp:lastModifiedBy>s</cp:lastModifiedBy>
  <cp:lastPrinted>2011-11-07T15:04:00Z</cp:lastPrinted>
  <dcterms:modified xsi:type="dcterms:W3CDTF">2013-02-13T14:04:00Z</dcterms:modified>
  <cp:revision>2</cp:revision>
  <dc:subject/>
  <dc:title>Приложение А</dc:title>
</cp:coreProperties>
</file>